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 w:val="20"/>
          <w:szCs w:val="20"/>
        </w:rPr>
        <w:t>As on 31.08.08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RTI Cases - Appeal Cases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 w:val="20"/>
          <w:szCs w:val="20"/>
        </w:rPr>
        <w:t>Pertaining to Systems Wing - Appellate Authority,  Pr.Commr. (Systems)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"/>
        <w:gridCol w:w="978"/>
        <w:gridCol w:w="12"/>
        <w:gridCol w:w="1170"/>
        <w:gridCol w:w="8"/>
        <w:gridCol w:w="1972"/>
        <w:gridCol w:w="1170"/>
        <w:gridCol w:w="1080"/>
        <w:gridCol w:w="2250"/>
        <w:gridCol w:w="1260"/>
        <w:gridCol w:w="1710"/>
        <w:gridCol w:w="9"/>
        <w:gridCol w:w="495"/>
        <w:gridCol w:w="36"/>
        <w:gridCol w:w="61"/>
        <w:gridCol w:w="929"/>
        <w:gridCol w:w="31"/>
      </w:tblGrid>
      <w:tr>
        <w:trPr>
          <w:trHeight w:val="2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ddres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ward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below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/notings for th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CC/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.5(24) 2005</w:t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th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/CC/Pt/175</w:t>
            </w:r>
            <w:r>
              <w:rPr>
                <w:sz w:val="20"/>
                <w:szCs w:val="20"/>
              </w:rPr>
              <w:t xml:space="preserve"> dt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.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/laptops etc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period of S/ Sh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 and Suni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, ex-Commrs(P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"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nd comple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.5(24)2005/C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not bee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93 dated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. Thus, filed 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1 dt. 24.7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7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2 dt.24.7.07.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 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ed vid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iled</w:t>
            </w:r>
            <w:r>
              <w:rPr>
                <w:sz w:val="20"/>
                <w:szCs w:val="20"/>
              </w:rPr>
              <w:t xml:space="preserve"> on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.F.5(24)2005IC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35dated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7.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has not bee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ed. l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to him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03 dated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Ia 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7.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133 dated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.</w:t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5(24)2005ICCI</w:t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</w:t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.</w:t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t. 4.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4.5.0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applicant requested for addl.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r(S)/AA/Appeal sl. No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 despatch No. 451 dt. 27.5.08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9:00Z</dcterms:created>
  <dc:creator>Readiris</dc:creator>
  <dc:description/>
  <dc:language>en-US</dc:language>
  <cp:lastModifiedBy>dd</cp:lastModifiedBy>
  <dcterms:modified xsi:type="dcterms:W3CDTF">2008-09-11T12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